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8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51-7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ТК «Югратрансинвест» </w:t>
      </w:r>
      <w:r>
        <w:rPr>
          <w:rFonts w:eastAsia="Times New Roman" w:cs="Times New Roman"/>
          <w:lang w:val="en-US" w:bidi="en-US"/>
        </w:rPr>
        <w:t xml:space="preserve">Кильмакова Алика Минигареевича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320321066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784608532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1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ильмаков Алик Минигаре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ильмак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9002274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ильмак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ильмакова Алика Минигаре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320321066grp21rplc9">
    <w:name w:val="cat-UserDefined-320321066 grp-21 rplc-9"/>
    <w:basedOn w:val="DefaultParagraphFont"/>
    <w:qFormat/>
    <w:rPr/>
  </w:style>
  <w:style w:type="character" w:styleId="CatUserDefined1784608532grp22rplc10">
    <w:name w:val="cat-UserDefined1784608532 grp-22 rplc-10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